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18,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rch 18,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Tom Romeo</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2/13/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3/18/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74 Marblehead Street (245-0701)</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 Elma Road (245-27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Groux, the owner, submitted a request for a Certificate of Compliance without an as-built plan a day prior to this meeting.  Ms. Basbanes tried to visit the site but didn’t have a plan and it turned out not to be the right site.  Commission members would like to see an as-built and have Ms. Basbanes view the site prior to issuing a Certificate of Compliance.</w:t>
      </w:r>
    </w:p>
    <w:p>
      <w:pPr>
        <w:pStyle w:val="Normal"/>
        <w:rPr/>
      </w:pPr>
      <w:r>
        <w:rPr>
          <w:rFonts w:cs="Arial" w:ascii="Arial" w:hAnsi="Arial"/>
          <w:sz w:val="24"/>
          <w:szCs w:val="24"/>
          <w:lang w:eastAsia="ja-JP"/>
        </w:rPr>
        <w:tab/>
      </w:r>
      <w:r>
        <w:rPr>
          <w:rFonts w:cs="Arial" w:ascii="Arial" w:hAnsi="Arial"/>
          <w:b/>
          <w:sz w:val="24"/>
          <w:lang w:eastAsia="ja-JP"/>
        </w:rPr>
        <w:tab/>
        <w:tab/>
        <w:tab/>
        <w:tab/>
      </w:r>
    </w:p>
    <w:p>
      <w:pPr>
        <w:pStyle w:val="Normal"/>
        <w:rPr>
          <w:rFonts w:ascii="Arial" w:hAnsi="Arial" w:cs="Arial"/>
          <w:b/>
          <w:b/>
          <w:sz w:val="32"/>
          <w:szCs w:val="32"/>
          <w:u w:val="single"/>
          <w:lang w:eastAsia="ja-JP"/>
        </w:rPr>
      </w:pPr>
      <w:r>
        <w:rPr>
          <w:rFonts w:cs="Arial" w:ascii="Arial" w:hAnsi="Arial"/>
          <w:b/>
          <w:sz w:val="32"/>
          <w:szCs w:val="32"/>
          <w:u w:val="single"/>
          <w:lang w:eastAsia="ja-JP"/>
        </w:rPr>
        <w:t>Extension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4 Canterbury Lane (245-112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grant a one year extension, to expire </w:t>
      </w:r>
    </w:p>
    <w:p>
      <w:pPr>
        <w:pStyle w:val="Normal"/>
        <w:rPr>
          <w:rFonts w:ascii="Arial" w:hAnsi="Arial" w:cs="Arial"/>
          <w:sz w:val="24"/>
          <w:szCs w:val="24"/>
          <w:lang w:eastAsia="ja-JP"/>
        </w:rPr>
      </w:pPr>
      <w:r>
        <w:rPr>
          <w:rFonts w:cs="Arial" w:ascii="Arial" w:hAnsi="Arial"/>
          <w:sz w:val="24"/>
          <w:szCs w:val="24"/>
          <w:lang w:eastAsia="ja-JP"/>
        </w:rPr>
        <w:t>April 13,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59 &amp; 61 Adam Street (Dogwood Lane) (245-1289)</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Peter Ogren, from Hayes Engineering, Atty. James Senior, and Mr. Rowe, the owner, were present.  The applicant was successful in negotiating with CPC to allow three  sections of pavement to be reduced from the 21’ standard roadway, and therefore, limit the disturbance in wetland areas.  Mr. Ogren went over 100 year storm events and how they plan to decrease the velocity of runoff and their proposed drainage which will include deep sump catch basins and storm ceptors.  Mr. Ogren was asked to identify any vernal pools on the site.  Even though Mr. Ogren said the best time to identify vernal pools is another 6 weeks away, the plan has three areas identified as potential vernal pools.  Mr. Ogren addressed DEP’s concerns.  He said there won’t be any fill in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3/18/08</w:t>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ORW.  As far as the 401 Water Quality, he proposes a covenant be created after the OOC is issued to eliminate any further filling.  He noted that the septic systems</w:t>
      </w:r>
    </w:p>
    <w:p>
      <w:pPr>
        <w:pStyle w:val="Normal"/>
        <w:rPr>
          <w:rFonts w:ascii="Arial" w:hAnsi="Arial" w:cs="Arial"/>
          <w:sz w:val="24"/>
          <w:szCs w:val="24"/>
          <w:lang w:eastAsia="ja-JP"/>
        </w:rPr>
      </w:pPr>
      <w:r>
        <w:rPr>
          <w:rFonts w:cs="Arial" w:ascii="Arial" w:hAnsi="Arial"/>
          <w:sz w:val="24"/>
          <w:szCs w:val="24"/>
          <w:lang w:eastAsia="ja-JP"/>
        </w:rPr>
        <w:t>will be located 400’ from the edge of any tributaries.  Mr. Ogren said that the Fire Department approves of using a dry hydra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s. Basbanes questioned using storm ceptors within a reservoir area and didn’t think that it was recommended.  Mr. Ogren said this subdivision was proposed prior to the new stormwater bylaw.  He feels that the applicant doesn’t need to meet stormwater policy because this project is considered a redevelopment project.  Ms. Basbanes doesn’t feel that it should be considered a redevelopment project.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Chair would like to be cautious in going forward with this project because of DEP’s comments and would like Mr. Ogren to talk with the reviewer at DEP to go over all the changes made in the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ade a motion,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April 8, 2008.</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16 Erwin Road – RDA</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Richard and Teresa Smith were present.  The Smith’s are proposing to install an above ground pool with erosion controls 50’ from the wetla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 Lisa Lane (245-1291)</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Luke Roy, from O’Neill Associates, was present for the applicant.  They are replacing the septic system.  The property is surrounded by wetlands in the back.  The new system will be located in the front.  The Board of Health has already issued a permit and given a 5’ variance from the foundation and a 1’ variance to ground wat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43 standar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3/18/08</w:t>
        <w:tab/>
        <w:tab/>
        <w:tab/>
        <w:tab/>
        <w:t>Page 4</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4"/>
          <w:szCs w:val="24"/>
          <w:lang w:eastAsia="ja-JP"/>
        </w:rPr>
      </w:pPr>
      <w:r>
        <w:rPr>
          <w:rFonts w:cs="Arial" w:ascii="Arial" w:hAnsi="Arial"/>
          <w:b/>
          <w:sz w:val="28"/>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sz w:val="24"/>
          <w:szCs w:val="24"/>
          <w:lang w:eastAsia="ja-JP"/>
        </w:rPr>
        <w:t>Ms. Basbanes informed members that the owner of Map 52, Parcel 30 &amp; Map 51, Parcel 6 in North Reading would like to gift the land to the Conservation Commission.  There are no taxes owed on the property.  The Commission seemed interested in obtaining the property.  Ms. Basbanes will talk further with the attorney involved.</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u w:val="single"/>
          <w:lang w:eastAsia="ja-JP"/>
        </w:rPr>
      </w:pPr>
      <w:r>
        <w:rPr>
          <w:rFonts w:cs="Arial" w:ascii="Arial" w:hAnsi="Arial"/>
          <w:sz w:val="28"/>
          <w:szCs w:val="24"/>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4:00Z</dcterms:created>
  <dc:creator> </dc:creator>
  <dc:description/>
  <cp:keywords/>
  <dc:language>en-US</dc:language>
  <cp:lastModifiedBy> </cp:lastModifiedBy>
  <cp:lastPrinted>2008-03-25T11:19:00Z</cp:lastPrinted>
  <dcterms:modified xsi:type="dcterms:W3CDTF">2008-03-25T15:20:00Z</dcterms:modified>
  <cp:revision>4</cp:revision>
  <dc:subject/>
  <dc:title/>
</cp:coreProperties>
</file>